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4410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4pt;width:51.35pt;height:63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5919836" r:id="rId2"/>
        </w:object>
      </w:r>
      <w:r>
        <w:rPr>
          <w:b/>
          <w:sz w:val="28"/>
        </w:rPr>
        <w:t>Motilal Nehru National Institute of Technology (MNNIT) Allahab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/DA Bi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Name of the claimant ………………………………………….. Designation ………………….. ……. Department/Office 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sation ………………………………………</w:t>
        <w:tab/>
        <w:tab/>
        <w:t>Basic Pay 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urpose of the visit (approved by) 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5"/>
        <w:gridCol w:w="243"/>
        <w:gridCol w:w="1080"/>
        <w:gridCol w:w="1647"/>
        <w:gridCol w:w="963"/>
        <w:gridCol w:w="693"/>
        <w:gridCol w:w="1269"/>
        <w:gridCol w:w="1656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Mode of Journe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ndtiture (Rs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/ticket No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St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Date &amp; Time (in 24 hour)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St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Date &amp; Time (in 24 hou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Rail/Road/Air – Clas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Cost of local travels 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Total days of absence from the Head Quarter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Transit DA for ………..</w:t>
              <w:tab/>
              <w:t>days @ Rs. ………………</w:t>
            </w:r>
          </w:p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Fixed DA for …………</w:t>
              <w:tab/>
              <w:t>days @ Rs. ………………</w:t>
            </w:r>
          </w:p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Hotel DA for …………</w:t>
              <w:tab/>
              <w:t>days @ Rs. …………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18"/>
              </w:rPr>
            </w:pPr>
            <w:r>
              <w:rPr>
                <w:sz w:val="18"/>
              </w:rPr>
              <w:t>Free boarding/lodging or both provided if any 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ance take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ance to be reimbursed/returned to the employee/by the employ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>Signature of the claim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concession was availabl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ey was actually performed in the class for which claim has been made/perform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ey was performed by the shortest route (if not the reason) and in the interest of the institut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eys by road were performed in hired conveyance/borrowed conveyance for which proper charges have been paid by m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for the above journeys has not been drawn from any other 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the information as given above are true and to best of my knowledge and belie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Signature of the claimant with date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Name 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ddress : 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Certified that Mr./Ms./Dr. ………………………………………………………… was required to travel for the reason as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pecified in the interest of the Institute and his/stay from …………………………… to ……………………….. was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(Director/Head of the Depart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d of Account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ssed for payment/adjustment fo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ll Asstt.</w:t>
        <w:tab/>
        <w:t>Supdt. (A/c)</w:t>
        <w:tab/>
        <w:tab/>
        <w:t>Asstt./Dy Registrar</w:t>
        <w:tab/>
        <w:tab/>
        <w:t>Registrar</w:t>
        <w:tab/>
        <w:tab/>
        <w:t>Director</w:t>
      </w:r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45:00Z</dcterms:created>
  <dc:creator>student</dc:creator>
  <dc:description/>
  <cp:keywords/>
  <dc:language>en-US</dc:language>
  <cp:lastModifiedBy>student</cp:lastModifiedBy>
  <dcterms:modified xsi:type="dcterms:W3CDTF">2008-08-21T06:15:00Z</dcterms:modified>
  <cp:revision>3</cp:revision>
  <dc:subject/>
  <dc:title>Motilal Nehru National Institute of Technology (MNNIT) Allahabad</dc:title>
</cp:coreProperties>
</file>