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Allahabad-211004 (Indi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760</wp:posOffset>
                </wp:positionV>
                <wp:extent cx="594360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Kruti Dev 010" w:hAnsi="Kruti Dev 010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sz w:val="36"/>
                                <w:szCs w:val="36"/>
                              </w:rPr>
                              <w:t>Ekksrhyky usg: jk"Vªh; izkS|ksfxdh laLFkku bykgkck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Kruti Dev 010" w:hAnsi="Kruti Dev 010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Kruti Dev 010" w:hAnsi="Kruti Dev 010"/>
                                <w:b/>
                                <w:sz w:val="36"/>
                                <w:szCs w:val="36"/>
                              </w:rPr>
                              <w:t>bykgkckn&amp;211004 ¼Hkkjr½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Motilal Nehru National Institute of Technology Allah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7pt;mso-wrap-distance-left:9pt;mso-wrap-distance-right:9pt;mso-wrap-distance-top:0pt;mso-wrap-distance-bottom:0pt;margin-top:38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PlainText"/>
                        <w:jc w:val="center"/>
                        <w:rPr>
                          <w:rFonts w:ascii="Kruti Dev 010" w:hAnsi="Kruti Dev 010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0" w:hAnsi="Kruti Dev 010"/>
                          <w:b/>
                          <w:sz w:val="36"/>
                          <w:szCs w:val="36"/>
                        </w:rPr>
                        <w:t>Ekksrhyky usg: jk"Vªh; izkS|ksfxdh laLFkku bykgkck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Kruti Dev 010" w:hAnsi="Kruti Dev 010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Kruti Dev 010" w:hAnsi="Kruti Dev 010"/>
                          <w:b/>
                          <w:sz w:val="36"/>
                          <w:szCs w:val="36"/>
                        </w:rPr>
                        <w:t>bykgkckn&amp;211004 ¼Hkkjr½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Motilal Nehru National Institute of Technology Allah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Station Leaving Permis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/>
      </w:pPr>
      <w:r>
        <w:rPr/>
        <w:t>1. Name…................................Designation…….…….……......Department….……………….</w:t>
      </w:r>
    </w:p>
    <w:p>
      <w:pPr>
        <w:pStyle w:val="Normal"/>
        <w:ind w:left="-360" w:righ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ason for leaving the station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)Charge Handed over  to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b) Consent of the person concerned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etails of leave applied for/ sanctioned holidays or deputation on official work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ype………………..From…………………….to…………….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eriod of absence: From Date:…………Time:………to Date:…………….Time: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tails of class engagement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73"/>
        <w:gridCol w:w="310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ddress/ Phone No. during abs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: </w:t>
        <w:tab/>
        <w:tab/>
        <w:tab/>
        <w:tab/>
        <w:tab/>
        <w:tab/>
        <w:tab/>
        <w:t xml:space="preserve">               </w:t>
        <w:tab/>
        <w:t>(Signature of the Applicant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934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39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(Permitted/Not Permit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Signature of HOD, Cell / Section In charge etc)</w:t>
        <w:tab/>
        <w:tab/>
        <w:t xml:space="preserve">                (Director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ll faculty members and officers shall seek station leaving permission from the Director through H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ther employees shall seek permission from the HOD/Centre/Cell In charge etc., who shall maintain record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9:00Z</dcterms:created>
  <dc:creator>computer centre</dc:creator>
  <dc:description/>
  <cp:keywords/>
  <dc:language>en-US</dc:language>
  <cp:lastModifiedBy>admin</cp:lastModifiedBy>
  <cp:lastPrinted>2011-09-28T15:00:00Z</cp:lastPrinted>
  <dcterms:modified xsi:type="dcterms:W3CDTF">2011-09-28T09:39:00Z</dcterms:modified>
  <cp:revision>2</cp:revision>
  <dc:subject/>
  <dc:title>MOTILAL  NEHRU  NATIONAL INSTITUTE OF TECHNOLOGY</dc:title>
</cp:coreProperties>
</file>