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TILAL NEHRU NATIONAL INSTITUTE OF TECHNOLOG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ahabad – 21100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forma for leave (Except CL &amp; RH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me &amp; Employee Code</w:t>
        <w:tab/>
        <w:t>:</w:t>
        <w:tab/>
        <w:t>………………………………………………..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ignation</w:t>
        <w:tab/>
        <w:t>:</w:t>
        <w:tab/>
        <w:t>………………………………………………..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partment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ure of Leave Applied for i.e.</w:t>
        <w:tab/>
        <w:tab/>
        <w:t>……………………………………………….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arned Leave/Medical Leave/Vacation Leave</w:t>
      </w:r>
      <w:r>
        <w:rPr>
          <w:b/>
        </w:rPr>
        <w:t>*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:</w:t>
        <w:tab/>
        <w:t>………………………………………………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lf Pay Leave/Extra Ordinary Leave etc.</w:t>
        <w:tab/>
        <w:t>:</w:t>
        <w:tab/>
        <w:t>……………………………………………….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iod for which leave is required</w:t>
        <w:tab/>
        <w:t>:</w:t>
        <w:tab/>
        <w:t>w.e.f. ………………to………………………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e of  prefix/suffix, if any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son for applying for leave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ion leaving (if applicable)</w:t>
        <w:tab/>
        <w:t>:</w:t>
        <w:tab/>
        <w:t>w.e.f………………..to………………………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dress when out of  station and contact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act number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(Signature of  the applicant with date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mmendation of the Head of the </w:t>
        <w:tab/>
        <w:t>: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partment/Section-Incharge</w:t>
        <w:tab/>
        <w:tab/>
        <w:t>……………………………………………….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Signature of HOD with date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tioned it due/Not Sanctioned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Director/Registrar **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rd supplied by the Establishment Section  </w:t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440"/>
        <w:gridCol w:w="1434"/>
        <w:gridCol w:w="1389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rned Le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ted Le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f Pay Leav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l Le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 Le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 other Lea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Remarks of the Registrar </w:t>
        <w:tab/>
        <w:t>:</w:t>
        <w:tab/>
        <w:t>………………………………………………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f applicable)</w:t>
        <w:tab/>
        <w:tab/>
        <w:t>……………………………………………....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*     During vacation no leave other than vacation Leave may be availed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  To be signed by Director in case of Faculty Members/Administrative officers and Registrar in case of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thers.</w:t>
      </w:r>
    </w:p>
    <w:sectPr>
      <w:type w:val="nextPage"/>
      <w:pgSz w:w="12240" w:h="15840"/>
      <w:pgMar w:left="1872" w:right="720" w:gutter="0" w:header="0" w:top="172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32:00Z</dcterms:created>
  <dc:creator>computer centre</dc:creator>
  <dc:description/>
  <cp:keywords/>
  <dc:language>en-US</dc:language>
  <cp:lastModifiedBy>computer centre</cp:lastModifiedBy>
  <dcterms:modified xsi:type="dcterms:W3CDTF">2008-08-01T06:33:00Z</dcterms:modified>
  <cp:revision>1</cp:revision>
  <dc:subject/>
  <dc:title>MOTILAL NEHRU NATIONAL INSTITUTE OF TECHNOLOGY</dc:title>
</cp:coreProperties>
</file>