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TILAL NEHRU NATIONAL INSTITUTE OF TECHNOLOGY, ALLAHAB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Bill No. &amp; Date</w:t>
      </w:r>
      <w:r>
        <w:rPr/>
        <w:t xml:space="preserve">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eave travel Connection Bil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For the block of year …………….to……………</w:t>
      </w:r>
    </w:p>
    <w:p>
      <w:pPr>
        <w:pStyle w:val="Normal"/>
        <w:jc w:val="center"/>
        <w:rPr/>
      </w:pPr>
      <w:r>
        <w:rPr/>
        <w:t>(To be filled in by the Institute Employe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  Name ……………………………..</w:t>
        <w:tab/>
        <w:t>2.  Designation ……………………………</w:t>
      </w:r>
    </w:p>
    <w:p>
      <w:pPr>
        <w:pStyle w:val="Normal"/>
        <w:spacing w:lineRule="auto" w:line="480"/>
        <w:rPr/>
      </w:pPr>
      <w:r>
        <w:rPr/>
        <w:t>3.   Scale of Pay ……………………...</w:t>
        <w:tab/>
        <w:t>4.  Headquarters …………………………..</w:t>
      </w:r>
    </w:p>
    <w:p>
      <w:pPr>
        <w:pStyle w:val="Normal"/>
        <w:spacing w:lineRule="auto" w:line="360"/>
        <w:rPr/>
      </w:pPr>
      <w:r>
        <w:rPr/>
        <w:t xml:space="preserve">5.   Nature and period of leave sanctioned :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Name of leave ………………………..From …………………..To …………………</w:t>
      </w:r>
    </w:p>
    <w:p>
      <w:pPr>
        <w:pStyle w:val="Normal"/>
        <w:ind w:left="360" w:hanging="360"/>
        <w:rPr/>
      </w:pPr>
      <w:r>
        <w:rPr/>
        <w:t xml:space="preserve">6.   Particulars of members of family in respect of whom the Leave Travel Concession   has been claimed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3132"/>
      </w:tblGrid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 with employ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 Details of Journey(s) performed by Employee and the members of his/her family :-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1"/>
        <w:gridCol w:w="1097"/>
        <w:gridCol w:w="848"/>
        <w:gridCol w:w="1896"/>
        <w:gridCol w:w="766"/>
        <w:gridCol w:w="967"/>
        <w:gridCol w:w="115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iv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ance in K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 of trav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of Accommodation us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f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es paid Rs.  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8.   Amount of advance, if any, drawn ……………………………..Rs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    Particulars of journey(s) for which higher class of accommodation than the one to which the employee is entitled, was used (Sanction No. and date to be given)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43"/>
        <w:gridCol w:w="1403"/>
        <w:gridCol w:w="1089"/>
        <w:gridCol w:w="1102"/>
        <w:gridCol w:w="1063"/>
        <w:gridCol w:w="1069"/>
        <w:gridCol w:w="1018"/>
      </w:tblGrid>
      <w:tr>
        <w:trPr>
          <w:trHeight w:val="43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 of Conveyanc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to which entitle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by which actually travelle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fare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es paid</w:t>
            </w:r>
          </w:p>
        </w:tc>
      </w:tr>
      <w:tr>
        <w:trPr>
          <w:trHeight w:val="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10.    Particulars of Journey(s) performed by road between places connected by rai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lac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to which entitle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l fare</w:t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ED THAT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information as given above is true to the best of my knowledge and belie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y husband/wife is not employed in the Institute /that my husband/wife is employed in Institute and the concession has not been availed of by him/her separately for himself/herself or for any of the family members for the concerned block of years……………. To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y husband/wife for whom L.T.C. is claimed by me is employed in ………………. (name of the Public Sector Undertaking/Corporation/Autonomous Body, etc.) which provides Leave Travel Concession facilities but he /she has not preferred and will not prefer any claim in this behalf to his/her employer;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y wife/husband for whom L.T.C. is claimed by me is not employed in any Public Sector Undertaking/Corporation/Autonomous Body financed wholly or partly by the Central Government or a Local Body, Which provides L.T.C. facilities to its employees and their fami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……………………..</w:t>
        <w:tab/>
        <w:tab/>
        <w:tab/>
        <w:tab/>
        <w:tab/>
        <w:t>Signature of the Employe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Anil K.B./LTC BILL/PIO Office/MNNIT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2:00Z</dcterms:created>
  <dc:creator>pio office</dc:creator>
  <dc:description/>
  <cp:keywords/>
  <dc:language>en-US</dc:language>
  <cp:lastModifiedBy>user</cp:lastModifiedBy>
  <cp:lastPrinted>2009-10-09T11:15:00Z</cp:lastPrinted>
  <dcterms:modified xsi:type="dcterms:W3CDTF">2009-11-04T10:22:00Z</dcterms:modified>
  <cp:revision>2</cp:revision>
  <dc:subject/>
  <dc:title>MOTILAL NEHRU NATIONAL INSTITUTE OF TECHNOLOGY</dc:title>
</cp:coreProperties>
</file>