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TILAL NEHRU NATIONAL INSTITUTE OF TECHNOLOG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ahabad – 211004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pplication From for grant of LTC advanc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Name of the Employee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1080"/>
        <w:jc w:val="both"/>
        <w:rPr/>
      </w:pPr>
      <w:r>
        <w:rPr/>
        <w:t>Designation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hanging="1080"/>
        <w:jc w:val="both"/>
        <w:rPr/>
      </w:pPr>
      <w:r>
        <w:rPr/>
        <w:t xml:space="preserve">Date of entering in th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ervice of the Institute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Pay + SI+NPA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Whether permanent or temporary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Home town as recorded in the  Service Book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 xml:space="preserve">Whether wife/husband is employed and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f so whether entitled to LTC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Whether the concession is to b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availed for visiting home town and if so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block for which LTC is to be availed.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(a) If the concession is to visit “Anywhere in India”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the place to be visited.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(b) Block for which to be availed :                             2002-200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0.</w:t>
        <w:tab/>
        <w:t>Single rail fare bus fare from the headquarter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o home town / place of  visit by shortest rout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Persons in respect of  whom LTC is proposed to be availed (including the applicant:</w:t>
      </w:r>
    </w:p>
    <w:tbl>
      <w:tblPr>
        <w:tblW w:w="8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.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and Ag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tionshi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2.</w:t>
        <w:tab/>
        <w:t>Amount of advance required :                                       Rs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36"/>
        <w:jc w:val="both"/>
        <w:rPr/>
      </w:pPr>
      <w:r>
        <w:rPr/>
        <w:tab/>
        <w:t>I declare that the particulars furnished above are true and correct to the best of my knowledge.  I undertake to produce the tickets for the outword journey within ten days of receipt of the advance.</w:t>
      </w:r>
    </w:p>
    <w:p>
      <w:pPr>
        <w:pStyle w:val="Normal"/>
        <w:tabs>
          <w:tab w:val="left" w:pos="72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36"/>
        <w:jc w:val="both"/>
        <w:rPr/>
      </w:pPr>
      <w:r>
        <w:rPr/>
        <w:tab/>
        <w:t>In the event of cancellation of the journey or if I fail to produce the tickets within ten days  of receipt of advance, I undertake to refund the entire advance in one lumpsum.</w:t>
      </w:r>
    </w:p>
    <w:p>
      <w:pPr>
        <w:pStyle w:val="Normal"/>
        <w:tabs>
          <w:tab w:val="left" w:pos="72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Date: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Signatur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HECL – LIST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For use in Office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jc w:val="both"/>
        <w:rPr/>
      </w:pPr>
      <w:r>
        <w:rPr/>
        <w:t>Particulars in Cols. 1 to 6 verifi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jc w:val="both"/>
        <w:rPr/>
      </w:pPr>
      <w:r>
        <w:rPr/>
        <w:t>Amount entitled for Fare Rs.   X 2      x (No of reimbursement Ticlet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jc w:val="both"/>
        <w:rPr/>
      </w:pPr>
      <w:r>
        <w:rPr/>
        <w:t>Advance admissible (90% of amount in 2)…………………Rs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jc w:val="both"/>
        <w:rPr/>
      </w:pPr>
      <w:r>
        <w:rPr/>
        <w:t>Advance of  Rs……………………………………..may be sanctioned.</w:t>
      </w:r>
    </w:p>
    <w:p>
      <w:pPr>
        <w:pStyle w:val="Normal"/>
        <w:tabs>
          <w:tab w:val="left" w:pos="720" w:leader="none"/>
        </w:tabs>
        <w:spacing w:lineRule="auto" w:line="336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Dealing Assistant         Superintendent(A/c)         Dy. Registrar(A/c)         Registrar          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auto" w:line="360"/>
        <w:ind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720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42:00Z</dcterms:created>
  <dc:creator>computer centre</dc:creator>
  <dc:description/>
  <cp:keywords/>
  <dc:language>en-US</dc:language>
  <cp:lastModifiedBy>computer centre</cp:lastModifiedBy>
  <dcterms:modified xsi:type="dcterms:W3CDTF">2008-08-01T06:43:00Z</dcterms:modified>
  <cp:revision>1</cp:revision>
  <dc:subject/>
  <dc:title>MOTILAL NEHRU NATIONAL INSTITUTE OF TECHNOLOGY</dc:title>
</cp:coreProperties>
</file>