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lal Nehru National Institute of Technology, Allahab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u w:val="single"/>
        </w:rPr>
        <w:t>Application for Adv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filled in Dupli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ucher No. : </w:t>
        <w:tab/>
        <w:tab/>
        <w:tab/>
        <w:tab/>
        <w:t>Cheque No. :</w:t>
        <w:tab/>
        <w:tab/>
        <w:tab/>
        <w:tab/>
        <w:t>Amount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  <w:tab/>
        <w:tab/>
        <w:tab/>
        <w:tab/>
        <w:tab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Employee Code : </w:t>
        <w:tab/>
        <w:tab/>
        <w:t xml:space="preserve"> Name : </w:t>
        <w:tab/>
        <w:tab/>
        <w:tab/>
        <w:tab/>
        <w:t xml:space="preserve">Design. </w:t>
        <w:tab/>
        <w:tab/>
        <w:t>Dep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urpose for which advance is need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ustification for release of Adva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stimate for the amount requir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ad of Account :</w:t>
        <w:tab/>
        <w:tab/>
        <w:tab/>
        <w:tab/>
        <w:tab/>
        <w:tab/>
        <w:tab/>
        <w:t>Head of Account Co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rticulars of advances for which the employee yet to settle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15"/>
        <w:gridCol w:w="2007"/>
        <w:gridCol w:w="3960"/>
        <w:gridCol w:w="152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dv. Trans.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ead of account Code/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Purpose for which adv. drow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mment/Recommendation</w:t>
        <w:tab/>
        <w:tab/>
        <w:tab/>
        <w:tab/>
        <w:tab/>
        <w:t>Signature of the Employ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officer-in-charge</w:t>
        <w:tab/>
        <w:tab/>
        <w:tab/>
        <w:tab/>
        <w:tab/>
        <w:tab/>
      </w:r>
      <w:r>
        <w:rPr>
          <w:b/>
        </w:rPr>
        <w:t>Signature of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cessing by the Account Section (To be used by the Account Section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of advan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 of Account Code/Na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otteed Amount (Rs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nded Amount (Rs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. Trans. No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aling Asstt.</w:t>
        <w:tab/>
        <w:tab/>
        <w:t>Supdt. Of Accounts</w:t>
        <w:tab/>
        <w:tab/>
        <w:t>Dy. Registrar A/c</w:t>
        <w:tab/>
        <w:tab/>
        <w:t>Regist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8. Received the amount of Rs. …………………………. (in words ……………………………………..) as an advance for the purpose mentioned above and I am aware of the fact that I am required to settle the advance within a month from the date of receipt of advance drawn. I have also noted the Advance Transaction </w:t>
        <w:br/>
        <w:t>No. ………………… for giving reference at the time of refund or submitting the adjustment of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e : </w:t>
        <w:tab/>
        <w:tab/>
        <w:tab/>
        <w:tab/>
        <w:tab/>
        <w:tab/>
        <w:tab/>
        <w:tab/>
        <w:tab/>
        <w:t>Signature of the Employe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9:00Z</dcterms:created>
  <dc:creator>student</dc:creator>
  <dc:description/>
  <cp:keywords/>
  <dc:language>en-US</dc:language>
  <cp:lastModifiedBy>student</cp:lastModifiedBy>
  <dcterms:modified xsi:type="dcterms:W3CDTF">2008-08-25T10:03:00Z</dcterms:modified>
  <cp:revision>1</cp:revision>
  <dc:subject/>
  <dc:title>Motilal Nehru National Institute of Technology, Allahabad</dc:title>
</cp:coreProperties>
</file>